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8/2017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as atribuições conferidas pela Lei Orgânica Municipal, </w:t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o poder de autotutela conferido à administração pública, segundo o qual tem a permissão de rever seus atos em casos de ilegalidade, importunidade e inconveniência;</w:t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o item 4.7 da seção IV do edital nº 001/2016 que determina que os candidatos com deficiência aprovados dentro do número de vagas oferecido à ampla concorrência não preencherão as vagas reservadas a candidatos com deficiência;</w:t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o candidato JOÃO GABRIEL DA SILVA NETO, aprovado para o cargo de Agente de Combate às Endemias, apesar de ser portador de deficiência, foi aprovado dentro do número de vagas destinadas à ampla concorrência;</w:t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ainda a necessidade de se promover a nomeação do primeiro candidato efetivamente aprovado na condição de portador de deficiência.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Tornar sem efeito a nomeação de EDIEMESON CARLOS DOS SANTOS, classificado em 5ª lugar para o cargo de Agente de Combate às Endemias, portanto fora do número de vagas previsto em edital para ampla concorrência.    </w:t>
      </w:r>
    </w:p>
    <w:p>
      <w:pPr>
        <w:pStyle w:val="Normal"/>
        <w:jc w:val="both"/>
        <w:rPr/>
      </w:pPr>
      <w:r>
        <w:rPr/>
        <w:t>Artigo 2º - Nomear para o cargo de Agente de Combate às Endemias o Sr. JOÃO MACIEL DA COSTA PAIVA, portador de deficiência, aprovado na 35ª posição.</w:t>
        <w:tab/>
      </w:r>
    </w:p>
    <w:p>
      <w:pPr>
        <w:pStyle w:val="Normal"/>
        <w:jc w:val="both"/>
        <w:rPr/>
      </w:pPr>
      <w:r>
        <w:rPr/>
        <w:t>Artigo 3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16 de fever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1:00Z</dcterms:created>
  <dc:creator>computador</dc:creator>
  <dc:description/>
  <dc:language>en-US</dc:language>
  <cp:lastModifiedBy>PREFNISIA</cp:lastModifiedBy>
  <cp:lastPrinted>2017-02-16T10:20:00Z</cp:lastPrinted>
  <dcterms:modified xsi:type="dcterms:W3CDTF">2017-02-16T13:22:00Z</dcterms:modified>
  <cp:revision>3</cp:revision>
  <dc:subject/>
  <dc:title/>
</cp:coreProperties>
</file>